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126365</wp:posOffset>
            </wp:positionV>
            <wp:extent cx="2458085" cy="3241675"/>
            <wp:effectExtent l="0" t="0" r="0" b="0"/>
            <wp:wrapTight wrapText="bothSides">
              <wp:wrapPolygon edited="0">
                <wp:start x="-237" y="-541"/>
                <wp:lineTo x="-237" y="21449"/>
                <wp:lineTo x="21583" y="21449"/>
                <wp:lineTo x="21583" y="-541"/>
                <wp:lineTo x="-237" y="-54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" t="245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1490</wp:posOffset>
            </wp:positionH>
            <wp:positionV relativeFrom="paragraph">
              <wp:posOffset>-478155</wp:posOffset>
            </wp:positionV>
            <wp:extent cx="862965" cy="8845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Чураев Василий Лукьянович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(1923-2014 г.)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ий Лукьянович Чураев родился в 1923 году в деревне Княжево Горьковской  област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йствующую Красную Армию был призван в мае 1942 года после окончания восьми классов. Повестка пришла 27 апреля 1942 года.  Второго  мая прибыл в город Муром, где формировалась часть. Стал минометчиком 82мм  орудия, и начались его военные будни длиной в пять лет. В  родной дом он вернется только весной 1947 года. Сначала  воевал в Астрахани, которая стала крайней точкой южного фланга фронта, ведшего Сталинградскую битву,  Ростов,  освобождал  Милитополь.  Затем воевал  в составе 4  Украинского Фронта, освобождал Крым, дошел до города Ак-Мечеть ( ныне Черноморск). 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нь Победы прадед встретил в   Армянской республике, где его часть  стояла на границе с Турцией.  Его фронтовой путь отмечен Орденом Отечественной Войны и медалью за Победу над Германи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 войны ,1953 году,  Чураев В.Л.  закончил библиотечный техникум и долгое время работал библиотекарем, а потом страховым агентом.</w:t>
      </w:r>
    </w:p>
    <w:p>
      <w:pPr>
        <w:pStyle w:val="Normal"/>
        <w:widowControl/>
        <w:bidi w:val="0"/>
        <w:spacing w:before="0" w:after="9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атриотический клуб «Гастелловец» МБОУ ООШ № 33 , г. Мур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Arial" w:hAnsi="Arial" w:eastAsia="Times New Roman" w:cs="Arial"/>
      <w:color w:val="000000"/>
      <w:kern w:val="2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8:00Z</dcterms:created>
  <dc:creator>наталья</dc:creator>
  <dc:description/>
  <cp:keywords/>
  <dc:language>en-US</dc:language>
  <cp:lastModifiedBy>наталья</cp:lastModifiedBy>
  <dcterms:modified xsi:type="dcterms:W3CDTF">2015-03-16T13:32:00Z</dcterms:modified>
  <cp:revision>5</cp:revision>
  <dc:subject/>
  <dc:title/>
</cp:coreProperties>
</file>