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« Мозаика из модулей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панно «Герб Мурома»»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 : учитель технологии Перелыгина М.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рабочей программы  художественно – эстетической направленности «Бумагопластика» составлено на основе примерной программы  по внеурочной деятельности в рамках реализации ФГОС, рассчитано на 34 часа в год.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предназначена для внеурочной деятельности с учащимися началь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агаемая система практических заданий и занимательных упражнений позволит формировать, развивать, корректировать у младших школьников пространственные и зрительные представления, наличие которых является показателем школьной зрелости, а также помочь детям легко и радостно включиться в процесс обуч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е восприятие мира захватывает ребёнка, полностью владеет им, толкает к созиданию, поисковой деятельности, раскрывая творческие способности, заложенные в ребёнке с рождения. Как помочь ребёнку открыть себя наиболее полно? Как создать условия для динамики творческого роста и поддержать пытливое стремление ребёнка узнать мир во всех его ярких красках и проявлениях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разработанная на 4 года включает вс себя все элементы бумагопластики: «Аппликация» 1 класс, «Оригами» 2 класс, «Оригами мозаика» 3класс  и «Объемная Аппликация» 4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 классе 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осуществляется через апплик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работа с аппликацией  не только увлекательна, но и познаватель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2 классе в программе заложено освоение техники  «Оригам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звитии детей оригами имеет огромное значение. Это близкое и доступное им искусство. Дети сталкиваются с чем-то обычным и прекрасным. За короткое время они могут научиться превращать бумагу в удивительные изделия. Оригами помогает развивать художественный вкус и логику, эффективно способствует формированию пространственного воображения. Оно развивает память (так как последовательность действий чаще всего держится в уме), способствует концентрации внимания и самодисциплине (чтобы получить желаемый результат, нужно сосредоточиться на процессе изготовления), активизирует мыслительные процесс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3 классе дети не просто складывают фигурки с помощью оригами, а учатся складывать целые картины и композиции с помощью «Оригами мозаики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игами - мозаика  готовит учеников начальных классов к восприятию многих новых для н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4 классе учащиеся уже осваивают новый вид аппликации- объемную и групповую. </w:t>
      </w:r>
      <w:r>
        <w:rPr>
          <w:rFonts w:cs="Times New Roman" w:ascii="Times New Roman" w:hAnsi="Times New Roman"/>
          <w:sz w:val="28"/>
          <w:szCs w:val="28"/>
        </w:rPr>
        <w:t>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мне хотелось бы показать вам один пример объемной аппликации. Мы все вместе  будем делать герб города Мурома в технике оригами –мозаика, и при этом мы используем групповую форму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уппа выполнит верхнюю часть герба Мурома – это лев на красн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выложит нижнюю часть герба – это 3калача на сине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ы мы используем мозаику «Тройной бли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Вас лежат инструкционные карты, если вы забудете последовательность изготовления де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9:00Z</dcterms:created>
  <dc:creator>Марина</dc:creator>
  <dc:description/>
  <dc:language>en-US</dc:language>
  <cp:lastModifiedBy>наталья</cp:lastModifiedBy>
  <dcterms:modified xsi:type="dcterms:W3CDTF">2015-05-12T17:49:00Z</dcterms:modified>
  <cp:revision>2</cp:revision>
  <dc:subject/>
  <dc:title/>
</cp:coreProperties>
</file>