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БОУ ООШ №33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План- конспект занятия </w:t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«Муром в годы ВОВ. Госпитали Мурома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ила : учитель физики Н.В.Киреева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5 год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занятия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</w:rPr>
        <w:t>Уже в период Первой мировой войны на территории города Владимира действовали госпитали. Значит, к началу или непосредственно в ходе Великой Отечественной войны должна была сложиться система медицинского обслуживания арены боевых действий</w:t>
      </w:r>
      <w:r>
        <w:rPr>
          <w:color w:val="333333"/>
          <w:sz w:val="28"/>
          <w:szCs w:val="28"/>
        </w:rPr>
        <w:t>.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 xml:space="preserve">Задание 1 </w:t>
      </w:r>
    </w:p>
    <w:p>
      <w:pPr>
        <w:pStyle w:val="Normal"/>
        <w:rPr>
          <w:bCs/>
          <w:color w:val="000000"/>
        </w:rPr>
      </w:pPr>
      <w:r>
        <w:rPr>
          <w:color w:val="333333"/>
        </w:rPr>
        <w:t>Перед вами</w:t>
      </w:r>
      <w:r>
        <w:rPr>
          <w:color w:val="333333"/>
          <w:sz w:val="28"/>
          <w:szCs w:val="28"/>
        </w:rPr>
        <w:t xml:space="preserve">  </w:t>
      </w:r>
      <w:r>
        <w:rPr>
          <w:b/>
          <w:bCs/>
          <w:color w:val="000000"/>
          <w:sz w:val="20"/>
          <w:szCs w:val="20"/>
        </w:rPr>
        <w:t>ПЕРЕЧЕНЬ ЧАСТЕЙ И УЧРЕЖДЕНИЙ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МЕДИЦИНСКОЙ СЛУЖБЫ СОВЕТСКОЙ АРМИИ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 В ГОДЫ ВЕЛИКОЙ ОТЕЧЕСТВЕННОЙ ВОЙНЫ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1941-1945 гг.. </w:t>
      </w:r>
      <w:r>
        <w:rPr>
          <w:bCs/>
          <w:color w:val="000000"/>
        </w:rPr>
        <w:t>Попробуйте определить какие части и учреждения могли находиться  на территории  нашего города и области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Ответ </w:t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3"/>
        <w:gridCol w:w="432"/>
        <w:gridCol w:w="108"/>
        <w:gridCol w:w="8877"/>
      </w:tblGrid>
      <w:tr>
        <w:trPr/>
        <w:tc>
          <w:tcPr>
            <w:tcW w:w="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онный госпиталь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оприемник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Г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очный эвакуационный госпиталь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П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эвакуационный пункт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дание 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пробуем дать определения этим терминам, используя справочные материалы и ресурсы Интернет</w:t>
      </w:r>
    </w:p>
    <w:p>
      <w:pPr>
        <w:pStyle w:val="Style15"/>
        <w:shd w:fill="FFFFFF" w:val="clear"/>
        <w:spacing w:lineRule="atLeast" w:line="182" w:before="0" w:after="75"/>
        <w:rPr/>
      </w:pPr>
      <w:r>
        <w:rPr>
          <w:b/>
          <w:i/>
          <w:color w:val="333333"/>
          <w:shd w:fill="FFFFFF" w:val="clear"/>
        </w:rPr>
        <w:t>Эвакуацио́нный го́спиталь</w:t>
      </w:r>
      <w:r>
        <w:rPr>
          <w:color w:val="333333"/>
          <w:shd w:fill="FFFFFF" w:val="clear"/>
        </w:rPr>
        <w:t xml:space="preserve"> (ЭГ, эвакого́спиталь) — госпиталь военного времени, в котором оказывается медицинская помощь и происходит лечение поражённых и больных; не имеет собственных транспортных средств, используется в составе госпитальных баз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(</w:t>
      </w:r>
      <w:r>
        <w:rPr>
          <w:rStyle w:val="W"/>
          <w:b/>
          <w:i/>
          <w:color w:val="000000"/>
          <w:shd w:fill="FFFFFF" w:val="clear"/>
        </w:rPr>
        <w:t>МЭП</w:t>
      </w:r>
      <w:r>
        <w:rPr>
          <w:b/>
          <w:i/>
          <w:color w:val="000000"/>
          <w:shd w:fill="FFFFFF" w:val="clear"/>
        </w:rPr>
        <w:t>)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- Э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ериод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Велик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Отечествен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войны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состоявш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из эвакуацио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госпиталей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располагавший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реимущественн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в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внутреннем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район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страны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такж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во фронтов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тылу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3"/>
          <w:szCs w:val="23"/>
          <w:shd w:fill="FFFFFF" w:val="clear"/>
        </w:rPr>
      </w:pPr>
      <w:r>
        <w:rPr>
          <w:b/>
          <w:bCs/>
          <w:color w:val="444444"/>
          <w:shd w:fill="FFFFFF" w:val="clear"/>
        </w:rPr>
        <w:t>ЭВАКОПРИЕМНИК</w:t>
      </w:r>
      <w:r>
        <w:rPr>
          <w:rStyle w:val="Appleconvertedspace"/>
          <w:color w:val="444444"/>
          <w:shd w:fill="FFFFFF" w:val="clear"/>
        </w:rPr>
        <w:t xml:space="preserve"> - </w:t>
      </w:r>
      <w:r>
        <w:rPr>
          <w:color w:val="444444"/>
          <w:shd w:fill="FFFFFF" w:val="clear"/>
        </w:rPr>
        <w:t xml:space="preserve"> Учреждение, которое занимается приемом и сортировкой эвакуированных во время войны, стихийных бедствий и т.п. раненых и больных, подготавливая их к дальнейшей транспортировке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>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W"/>
          <w:b/>
          <w:i/>
          <w:color w:val="000000"/>
          <w:shd w:fill="FFFFFF" w:val="clear"/>
        </w:rPr>
        <w:t>СЭГ-  это</w:t>
      </w:r>
      <w:r>
        <w:rPr>
          <w:rStyle w:val="W"/>
          <w:color w:val="000000"/>
          <w:shd w:fill="FFFFFF" w:val="clear"/>
        </w:rPr>
        <w:t xml:space="preserve">  сортировавш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эвакогоспиталям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оступающи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госпитальную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базу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фрон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раненых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bCs/>
          <w:color w:val="000000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182" w:before="0" w:after="75"/>
        <w:ind w:firstLine="540"/>
        <w:rPr/>
      </w:pPr>
      <w:r>
        <w:rPr/>
        <w:t>В нашем регионе , где не было военных действий, основной задачей было развертывание военных эвакогоспиталей. Уже на следующий день после сообщения о нападении Германии на СССР  начинается этот процесс.</w:t>
      </w:r>
      <w:r>
        <w:rPr>
          <w:color w:val="000000"/>
        </w:rPr>
        <w:t xml:space="preserve"> Система организации лечебной помощи раненым производилась согласно циркуляру Минздрава СССР и Санитарного управления Красной армии от 19 июля 1941 года за № 10 "Об оперативном подчинении местных госпиталей".</w:t>
      </w:r>
      <w:r>
        <w:rPr>
          <w:color w:val="000000"/>
          <w:shd w:fill="FFFFFF" w:val="clear"/>
        </w:rPr>
        <w:t>В Муроме решением Горьковского городского комитета обороны был образован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Hl"/>
          <w:color w:val="4682B4"/>
        </w:rPr>
        <w:t>эвакопункт МЭП-38</w:t>
      </w:r>
      <w:r>
        <w:rPr>
          <w:color w:val="000000"/>
          <w:shd w:fill="FFFFFF" w:val="clear"/>
        </w:rPr>
        <w:t>, который обслуживал эвакуацию населения не только по железнодорожным путям, но и по реке Оке.</w:t>
      </w:r>
      <w:r>
        <w:rPr>
          <w:color w:val="000000"/>
          <w:sz w:val="28"/>
          <w:szCs w:val="28"/>
        </w:rPr>
        <w:t xml:space="preserve"> В его </w:t>
      </w:r>
      <w:r>
        <w:rPr>
          <w:color w:val="000000"/>
        </w:rPr>
        <w:t>ведении бы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рганизация эвакуационных госпиталей (ЭГ), их медицинское профилировани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существление приема раненых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контроль и помощь в организации лечебной работы.</w:t>
      </w:r>
    </w:p>
    <w:p>
      <w:pPr>
        <w:pStyle w:val="Normal"/>
        <w:ind w:firstLine="5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1941—1945 годов существовали сортировочно-эвакуационные госпитали (СЭГ) , сортировавшие по эвакогоспиталям поступающих в госпитальную базу фронта раненых, и контрольно-эвакуационные госпитали (КЭГ) , контролировавшие правильность отбора и подготовки к эвакуации раненых и больных за пределы данной госпитальной базы .</w:t>
      </w:r>
      <w:r>
        <w:rPr>
          <w:color w:val="333333"/>
        </w:rPr>
        <w:br/>
      </w:r>
      <w:r>
        <w:rPr>
          <w:color w:val="333333"/>
          <w:shd w:fill="FFFFFF" w:val="clear"/>
        </w:rPr>
        <w:t>Каждый эвакуационный госпиталь состоял из управления, лечебно-диагностических отделений, аптеки, подразделений обслуживания и материального обеспечения.</w:t>
      </w:r>
    </w:p>
    <w:p>
      <w:pPr>
        <w:pStyle w:val="Style15"/>
        <w:shd w:fill="FFFFFF" w:val="clear"/>
        <w:spacing w:lineRule="atLeast" w:line="182" w:before="0" w:after="75"/>
        <w:ind w:firstLine="5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Основными задачами эвакуационного госпиталя были приём, размещение, медицинская сортировка, санитарная (специальная) обработка раненых и больных; оказание им специализированной медицинской помощи и последующее их лечение; подготовка к эвакуации раненых и больных, требующих долгосрочного специализированного лечения. </w:t>
      </w:r>
    </w:p>
    <w:p>
      <w:pPr>
        <w:pStyle w:val="Style15"/>
        <w:shd w:fill="FFFFFF" w:val="clear"/>
        <w:spacing w:lineRule="atLeast" w:line="182" w:before="0" w:after="75"/>
        <w:ind w:firstLine="5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колько же госпиталей было развернуто в нашем городе во время ВОВ?</w:t>
      </w:r>
    </w:p>
    <w:p>
      <w:pPr>
        <w:pStyle w:val="Style15"/>
        <w:shd w:fill="FFFFFF" w:val="clear"/>
        <w:spacing w:lineRule="atLeast" w:line="182" w:before="0" w:after="75"/>
        <w:ind w:firstLine="540"/>
        <w:rPr>
          <w:b/>
          <w:b/>
          <w:color w:val="333333"/>
          <w:shd w:fill="FFFFFF" w:val="clear"/>
        </w:rPr>
      </w:pPr>
      <w:r>
        <w:rPr>
          <w:b/>
          <w:color w:val="333333"/>
          <w:u w:val="single"/>
          <w:shd w:fill="FFFFFF" w:val="clear"/>
        </w:rPr>
        <w:t xml:space="preserve">Задание 3  </w:t>
      </w:r>
      <w:r>
        <w:rPr>
          <w:b/>
          <w:color w:val="333333"/>
          <w:shd w:fill="FFFFFF" w:val="clear"/>
        </w:rPr>
        <w:t>Используя копию документа из архива МИХМ, определите номера ЭГ и их месторасположение (работа с документами).</w:t>
      </w:r>
    </w:p>
    <w:p>
      <w:pPr>
        <w:pStyle w:val="Style15"/>
        <w:shd w:fill="FFFFFF" w:val="clear"/>
        <w:spacing w:lineRule="atLeast" w:line="182" w:before="0" w:after="75"/>
        <w:ind w:firstLine="540"/>
        <w:rPr>
          <w:color w:val="000000"/>
        </w:rPr>
      </w:pPr>
      <w:r>
        <w:rPr>
          <w:b/>
          <w:color w:val="333333"/>
          <w:shd w:fill="FFFFFF" w:val="clear"/>
        </w:rPr>
        <w:t>Ответ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Всего в Муроме было развернуто девять госпиталей. Помещались они в бывшем имении графов Уваровых и в зданиях школ. Школьные классы превратились в процедурные и операционные кабинеты, в палаты для раненых.                                                                                </w:t>
        <w:tab/>
        <w:t xml:space="preserve"> На муромские вокзалы приходили эшелоны с ранеными. В недостроенном здании семнадцатой железнодорожной школы рядом с вокзалом Муром-II был развернут сортировочный госпиталь на пятьсот коек. Санитарные поезда с Казанского вокзала Москвы привозили по пятьсот-шестьсот человек раненых, три четверти из них были, как правило, неходячие. На разгрузку давалось четыре часа, и поезд возвращался в Москву за новой партией раненых. Носильщиков в штате эвакогоспиталя не было. Помогали жители города, работая и днем, и ночью. На заводах и в учреждениях были созданы санитарные дружины, их вызывали к подходу санитарного поезда. </w:t>
      </w:r>
      <w:r>
        <w:rPr>
          <w:color w:val="333333"/>
        </w:rPr>
        <w:t>Так же использовался гужевой транспорт; ходячих больных направляли до госпиталя пешком в сопровождении сестры.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color w:val="333333"/>
        </w:rPr>
        <w:t>В госпитале раненых принимали старшие сестры, врачи.</w:t>
      </w:r>
    </w:p>
    <w:p>
      <w:pPr>
        <w:pStyle w:val="Style15"/>
        <w:shd w:fill="FFFFFF" w:val="clear"/>
        <w:spacing w:lineRule="atLeast" w:line="182" w:before="0" w:after="75"/>
        <w:ind w:firstLine="540"/>
        <w:rPr>
          <w:color w:val="000000"/>
        </w:rPr>
      </w:pPr>
      <w:r>
        <w:rPr>
          <w:color w:val="000000"/>
        </w:rPr>
        <w:t xml:space="preserve">Из воспоминаний </w:t>
      </w:r>
      <w:r>
        <w:rPr>
          <w:color w:val="333333"/>
        </w:rPr>
        <w:t>бывшей медицинской сестры</w:t>
      </w:r>
    </w:p>
    <w:p>
      <w:pPr>
        <w:pStyle w:val="Style15"/>
        <w:shd w:fill="EFE8DD" w:val="clear"/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«…Эшелоны с ранеными шли из-под Москвы, подходили к станции ночью. Состав буквально дымился от крови и дыхания замерзающих людей. Выносят носилки, ставят на землю, на лице лежащего человека такая боль, такая мука. Вот он вздохнул и умер!» Это трудно забыть.</w:t>
      </w:r>
    </w:p>
    <w:p>
      <w:pPr>
        <w:pStyle w:val="Style15"/>
        <w:shd w:fill="FFFFFF" w:val="clear"/>
        <w:spacing w:lineRule="atLeast" w:line="182" w:before="0" w:after="75"/>
        <w:ind w:firstLine="5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182" w:before="0" w:after="75"/>
        <w:ind w:firstLine="540"/>
        <w:rPr>
          <w:color w:val="000000"/>
        </w:rPr>
      </w:pPr>
      <w:r>
        <w:rPr>
          <w:color w:val="000000"/>
        </w:rPr>
        <w:t>С наступлением весенней навигации раненых стали доставлять пассажирскими пароходами. На окской пристани в помещении летнего ресторана был организован эвакоприемник</w:t>
      </w:r>
      <w:r>
        <w:rPr>
          <w:rFonts w:cs="Verdana" w:ascii="Verdana" w:hAnsi="Verdana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МЭП организовывал поступление раненых железнодорожным транспортом и санитарно-транспортными судами (СТС) летом. Первое судно, отданное под полевой госпиталь, называлось "Клим Ворошилов". Судно обеспечивало доставку раненых с Калининского фронта в города Муром, Ярославль, Горьки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1942 году СТС было уже 4. Они до конца мая занимались доставкой раненых с Калининского фронта, затем все СТС обслуживали Сталинградский фронт. Наиболее тяжелый контингент, особенно с 1942 года, поступал с Центрального фронта</w:t>
      </w:r>
    </w:p>
    <w:p>
      <w:pPr>
        <w:pStyle w:val="Style15"/>
        <w:shd w:fill="FFFFFF" w:val="clear"/>
        <w:spacing w:lineRule="atLeast" w:line="182" w:before="0" w:after="75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135" w:before="0" w:after="300"/>
        <w:ind w:firstLine="708"/>
        <w:rPr>
          <w:i/>
          <w:i/>
          <w:color w:val="000000"/>
        </w:rPr>
      </w:pPr>
      <w:r>
        <w:rPr>
          <w:color w:val="000000"/>
        </w:rPr>
        <w:t>Госпитали были укомплектованы высококлассными специалистами-врачами. В техническом оснащении госпиталей по заданию горкома партии принимали участие предприятия города. Начальник одного из госпиталей Н. Тронова так рассказывает о самоотверженной работе персонала: «От долгого стояния у операционных столов у хирургов отекали ноги, немели пальцы, слезились глаза от усталости. Отдыхали по очереди три-четыре часа здесь же, не выходя из госпиталя. Были такие напряженные дни, когда была дорога каждая минута и, чтобы не тратить времени на переодевание и мытье рук, хирургов кормили с ложки медсестры или санитарки — и снова за операционный стол».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hd w:fill="FFFFFF" w:val="clear"/>
        </w:rPr>
        <w:t>Проблем было много: не хватало перевязочного материал, хирургических инструментов и лекарств.</w:t>
      </w:r>
      <w:r>
        <w:rPr>
          <w:color w:val="333333"/>
        </w:rPr>
        <w:t xml:space="preserve"> Бинты стирали</w:t>
      </w:r>
    </w:p>
    <w:p>
      <w:pPr>
        <w:pStyle w:val="Style15"/>
        <w:shd w:fill="FFFFFF" w:val="clear"/>
        <w:spacing w:lineRule="atLeast" w:line="135" w:before="0" w:after="300"/>
        <w:ind w:firstLine="708"/>
        <w:rPr>
          <w:i/>
          <w:i/>
          <w:color w:val="000000"/>
        </w:rPr>
      </w:pPr>
      <w:r>
        <w:rPr>
          <w:i/>
          <w:color w:val="000000"/>
        </w:rPr>
        <w:t>На  парте представлена очень небольшая экспозиция о  медицинских инструментах, используемых  врачами во время ВОВ.</w:t>
      </w:r>
    </w:p>
    <w:p>
      <w:pPr>
        <w:pStyle w:val="Style15"/>
        <w:shd w:fill="FFFFFF" w:val="clear"/>
        <w:spacing w:lineRule="atLeast" w:line="135" w:before="0" w:after="300"/>
        <w:ind w:firstLine="708"/>
        <w:rPr>
          <w:color w:val="000000"/>
        </w:rPr>
      </w:pPr>
      <w:r>
        <w:rPr>
          <w:color w:val="333333"/>
        </w:rPr>
        <w:t>Госпитали отапливались дровами, в заготовке которых оказывали помощь пригородные колхозы, и заботой начальника госпиталя было выбить участок для рубки поближе к городу. Приходилось экономить продукты, тем более что число раненых значительно превышало число коек и резервный запас пайков.</w:t>
      </w:r>
      <w:r>
        <w:rPr>
          <w:color w:val="000000"/>
        </w:rPr>
        <w:t xml:space="preserve"> Муромские школы взяли шефство над госпиталями: ученики читали раненым книги, под их диктовку писали письма родным, устраивали концерты</w:t>
      </w:r>
    </w:p>
    <w:p>
      <w:pPr>
        <w:pStyle w:val="Style15"/>
        <w:shd w:fill="FFFFFF" w:val="clear"/>
        <w:spacing w:lineRule="atLeast" w:line="135" w:before="0" w:after="30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С 1941-1947 г. и наша школа была переоборудована под госпиталь. Здесь было два госпиталя: № 2846 и № 3075. терапевтического и хирургического профиля.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>Госпиталь 2846 формировался в Брянске , затем был эвакуирован в Муром. С 1942 по 1947 год  раненых лечили  в нашей школе.  Потом госпиталь был эвакуирован из города Мурома  опять в Брянск. В период с апреля 1948 г. по декабрь 1949 г. был принят ряд решений об образовании на базе военного госпиталя № 2846 городской больницы на 100 коек. Сейчас это больница № 4 - многопрофильное лечебное учреждение оснащенное  современным оборудование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  <w:t xml:space="preserve">Травматологический эвакогоспиталь </w:t>
      </w:r>
    </w:p>
    <w:p>
      <w:pPr>
        <w:pStyle w:val="Normal"/>
        <w:rPr/>
      </w:pPr>
      <w:r>
        <w:rPr/>
        <w:t xml:space="preserve">№ </w:t>
      </w:r>
      <w:r>
        <w:rPr/>
        <w:t xml:space="preserve">3075 был сформирован в городе Иваново с 10.07.1941 г.-15.11.1943. располагался во Дворце труда (ныне просп. Ленина, 92); </w:t>
      </w:r>
    </w:p>
    <w:p>
      <w:pPr>
        <w:pStyle w:val="Style15"/>
        <w:shd w:fill="FFFFFF" w:val="clear"/>
        <w:spacing w:before="0" w:after="75"/>
        <w:ind w:firstLine="708"/>
        <w:rPr/>
      </w:pPr>
      <w:r>
        <w:rPr/>
        <w:t xml:space="preserve"> </w:t>
      </w:r>
      <w:r>
        <w:rPr/>
        <w:t>Раненых   привозили с разных фронтов. Так как госпиталь специализировался на лечении нижних конечностей, больных распределяли по профилю госпиталя. Эвакогоспиталь  после войны в 1947 году был возвращен в Иваново , позже стал называться областной противотуберкулезной больницей.</w:t>
      </w:r>
    </w:p>
    <w:p>
      <w:pPr>
        <w:pStyle w:val="Style15"/>
        <w:shd w:fill="FFFFFF" w:val="clear"/>
        <w:spacing w:before="0" w:after="75"/>
        <w:ind w:firstLine="708"/>
        <w:rPr/>
      </w:pPr>
      <w:r>
        <w:rPr/>
        <w:t>В школе в  актовом зале сложили печку и он превратился в кухню, классные комнаты- в палаты. Раненых бойцов привозили  с  участков боев, из разных городов. Койка - мест не хватало, больные располагались в классах ,в зале, в коридорах. Тяжело приходилось всем и врачам (или Сандлер), и медицинскому персоналу.  «Работать приходилось по ночам, соблюдая требования светомаскировки»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Normal"/>
        <w:ind w:firstLine="709"/>
        <w:rPr/>
      </w:pPr>
      <w:r>
        <w:rPr/>
        <w:t>Многие раненые, подлечившись, вставали в строй и снова шли в атаку…</w:t>
      </w:r>
    </w:p>
    <w:p>
      <w:pPr>
        <w:pStyle w:val="Normal"/>
        <w:rPr/>
      </w:pPr>
      <w:r>
        <w:rPr/>
        <w:t xml:space="preserve">     </w:t>
      </w:r>
      <w:r>
        <w:rPr/>
        <w:t xml:space="preserve">А кому было не суждено подняться, покоятся на Братском кладбище в деревне Александровка. Смертность была высокая. По данным нашей поисковой работы,  на кладбище  похоронены 110 известных  сержантов и рядовых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 мнению очевидцев, на братском кладбище хоронили не только умерших в госпиталях, но и раненых, которые  умирали в поезде, не доехав до места предписания. У многих бойцов не было никаких документов. На станции Муром  останавливались поезда, сгружали умерших солдат прямо на насыпь, а потом колхозники на лошадях везли трупы на кладбище. Там был вырыт большой ров, трупы складывали, присыпали известняком, землей.         А потом также хоронили других. </w:t>
      </w:r>
    </w:p>
    <w:p>
      <w:pPr>
        <w:pStyle w:val="Normal"/>
        <w:rPr/>
      </w:pPr>
      <w:r>
        <w:rPr>
          <w:b/>
          <w:u w:val="single"/>
        </w:rPr>
        <w:t>Задание 4.</w:t>
      </w:r>
      <w:r>
        <w:rPr/>
        <w:t xml:space="preserve"> </w:t>
      </w:r>
      <w:r>
        <w:rPr>
          <w:b/>
          <w:i/>
        </w:rPr>
        <w:t>Используя списки умерших и ресурсы ОБД «Мемориал» установить место  и дату захоронения и по возможности причину смер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182" w:before="0" w:after="75"/>
        <w:ind w:firstLine="708"/>
        <w:rPr>
          <w:color w:val="333333"/>
        </w:rPr>
      </w:pPr>
      <w:r>
        <w:rPr>
          <w:color w:val="333333"/>
        </w:rPr>
        <w:t>Самоотверженная работа по развертыванию госпиталей и приему первых эшелонов раненых смогла в какой-то мере смягчить катастрофу начального этапа войны. Достаточно вспомнить, что за период с начала войны по конец 1942 года было убито 2,5 миллиона и ранено 5 миллионов человек.</w:t>
      </w:r>
    </w:p>
    <w:p>
      <w:pPr>
        <w:pStyle w:val="Style15"/>
        <w:shd w:fill="FFFFFF" w:val="clear"/>
        <w:spacing w:lineRule="atLeast" w:line="182" w:before="0" w:after="75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hd w:fill="FFFFFF" w:val="clear"/>
        <w:rPr>
          <w:rStyle w:val="Appleconvertedspace"/>
          <w:color w:val="000000"/>
          <w:sz w:val="28"/>
          <w:szCs w:val="28"/>
        </w:rPr>
      </w:pPr>
      <w:r>
        <w:rPr/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Appleconvertedspace"/>
          <w:color w:val="000000"/>
          <w:sz w:val="28"/>
          <w:szCs w:val="28"/>
        </w:rPr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9"/>
        <w:gridCol w:w="315"/>
        <w:gridCol w:w="8026"/>
      </w:tblGrid>
      <w:tr>
        <w:trPr/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ЕЧЕНЬ ЧАСТЕЙ И УЧРЕЖДЕНИЙ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МЕДИЦИНСКОЙ СЛУЖБЫ СОВЕТСКОЙ АРМИ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 СРОКАМИ ВХОЖДЕНИЯ ИХ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 СОСТАВ ДЕЙСТВУЮЩЕЙ АРМИ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 ГОДЫ ВЕЛИКОЙ ОТЕЧЕСТВЕННОЙ ВОЙНЫ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  <w:t>1941-1945 г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СОК СОКРАЩЕННЫХ ОБОЗНАЧЕНИЙ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Г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йский авиационный госпиталь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Р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йский госпиталь для легкораненых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ТЛ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йская зуботехническая лаборатория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Г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йский полевой госпиталь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В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анитарный взвод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П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о-дезинфекционный поезд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ДП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о-прачечный дезинфекционный поезд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госпиталь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Г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ой подвижной госпиталь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Р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италь для легкораненых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ПЭП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е отделение полевого эвакуационного пункта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ЭП с ЭП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полевой эвакуационный пункт с эвакоприемником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С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ой санитарный склад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онно-инструкторский отряд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Ф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онно-инструкторский отряд фронта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Л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техническая лаборатория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й госпиталь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Б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анитарный батальон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П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эвакуационный пункт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оанатомическая лаборатория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Г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подвижной госпиталь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П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эвакуационный пункт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П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эвакуационный пункт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контрольный пункт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переливания крови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Г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очный эвакуационный госпиталь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Л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ая лаборатория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О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й отряд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ПГ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ий полевой подвижной госпиталь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ЭП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спомогательного эвакуационного пункта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ПЭП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ловного отделения полевого эвакуационного пункта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ЭП с ЭП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ловного полевого эвакуационного пункта с эвакоприемником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ЭП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естного эвакуационного пункта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ЭП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левого эвакуационного пункта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ЭП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спределительного эвакуационного пункта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ЭП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ронтового эвакуационного пункта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П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овой эвакуационный пункт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ЭЛ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овая санитарно-эпидемиологическая лаборатория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ПГ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ий полевой подвижной госпиталь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онный госпиталь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оприемник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8560" cy="76320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88" t="12614" r="27838" b="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вакогоспитали , расположенные в Муроме во время В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архив МИХ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а с ОБД «Мемориал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7250" cy="474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W">
    <w:name w:val="w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ilMedalionyFIO">
    <w:name w:val="stil Medaliony - FIO"/>
    <w:basedOn w:val="Normal"/>
    <w:qFormat/>
    <w:pPr>
      <w:keepNext w:val="true"/>
      <w:keepLines/>
      <w:widowControl w:val="false"/>
      <w:snapToGrid w:val="false"/>
      <w:spacing w:before="283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48:00Z</dcterms:created>
  <dc:creator>Дмитрий</dc:creator>
  <dc:description/>
  <cp:keywords/>
  <dc:language>en-US</dc:language>
  <cp:lastModifiedBy>Дмитрий</cp:lastModifiedBy>
  <dcterms:modified xsi:type="dcterms:W3CDTF">2015-05-12T19:17:00Z</dcterms:modified>
  <cp:revision>9</cp:revision>
  <dc:subject/>
  <dc:title/>
</cp:coreProperties>
</file>