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ечень учебников</w:t>
      </w:r>
    </w:p>
    <w:p>
      <w:pPr>
        <w:pStyle w:val="Normal"/>
        <w:spacing w:before="0" w:after="0"/>
        <w:ind w:left="70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11-2012 учебный год</w:t>
      </w:r>
    </w:p>
    <w:p>
      <w:pPr>
        <w:pStyle w:val="Normal"/>
        <w:spacing w:before="0" w:after="0"/>
        <w:ind w:left="7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7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423"/>
        <w:gridCol w:w="78"/>
        <w:gridCol w:w="5946"/>
        <w:gridCol w:w="4252"/>
        <w:gridCol w:w="2838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ебника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дательство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класс «Школа России»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Учебник по обучению грамоте и чтению»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ецкий В.Г.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Русский язык»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акина В.П., Горецкий В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Литературное чтение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иманова Л.Ф., Горецкий В.Г., Голованова М.В.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Математика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о М.И., Степанова С.В., Волкова С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Окружающий мир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ешаков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 Технология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ова Т.Г., Матяш Н.В., Симоненко В.Д./ Под ред.Симоненко В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НТАНА-ГРАФ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Музыка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тская Е.Д., Сергеева Г.П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Шмагина Т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4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Физическая культура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ях В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«Изобразительное искусство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менская Л.А./ Под ред. Неменского Б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класс «Школа России»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Русский язык»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еленина Л.М., Хохлова Т.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Литературное чтение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иманова Л.Ф., Горецкий В.Г., Голованова М.В.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3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Английский  язык ,  2част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олетова М.З., Ленская Е.А., Ермолаева Е.В.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тул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Немецкий язык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м И.Л., Рыжова Л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Математика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о М.И., Бантова М.А., Бельтюкова Г.В.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Окружающий мир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ешаков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 Технология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ышева Н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социация 21 в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Музыка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тская Е.Д., Сергеева Г.П., Шмагина Т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Физическая культура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ях В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«Изобразительное искусство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отеева Е.И../ Под ред. Неменского Б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класс «Гармония»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усский язык»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овейчик М.С. КузьменкоН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социация 21 в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 Литературное чтение»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асова О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социация 21 в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Английский  язык ,  2части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олетова М.З., Добрынина Н.В., Трубанева Н.Н.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тул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Немецкий язык»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м И.Л.Рыжова Л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мичева Л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Математика»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мина Н.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социация 21 в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Окружающий мир»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лазова О.Т., Ворожейкина Н.И., Шилин В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социация 21 в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Музыка»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тская Е.Д.,Сергеева Г.П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Шмагина Т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 Технология»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ышева Н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социация 21 в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зобразительное искусство»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отеева А.М./ Под ред. Неменского Б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«Физическая культура»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ях В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класс «Гармония»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усский язык»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овейчик М.С., КузьменкоН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социация 21 в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 Литературное чтение»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асова О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социация 21 в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 «Английский язык» 2части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Биболетова М.З. Добрынина Н.В., Трубанева Н.Н.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тул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Немецкий язык»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м И.Л. ., Рыжова Л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Математика»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мина Н.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социация 21 в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Окружающий мир»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лазова О.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социация 21в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А.,Неменская Л.А.,Питерских А.С./ Под ред. Неменского Б.М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Музыка»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тская Е.Д.,Сергеева Г.П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Шмагина Т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ышева Н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социация 21 в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Информатика» 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ячев А.В., Суворова Н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асс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Физическая культура»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ях В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класс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умовская М.М.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фа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ежневская М.А.,Хренова О.М., Кац Э.Э./ Под ред.Беленкого Г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емозина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нглийский язык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болетова М.З. ДобрынинаН.В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банева Н.Н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тул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емецкий язык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м И.Л., РыжоваЛ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ленкин Н.Я., Жохов В.И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сноков А.С.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емозина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стория Древнего мира»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гасин А.А., Годер Г.И., Свенцицкая И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иродоведение 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кулова В.М.,Иванова Н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фа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яева Н.А.,Островская О.В./ Под ред. Неменского Б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менко Т.И., Алев В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фа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Технология. Обслуживающий труд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пская Ю.В.,Лебедева Н.В., Литикова Л.В./ Под ред.Симоненко В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НТАНА-ГРАФ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ий труд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щенкоА.Т.,СиницынаН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НТАНА-ГРАФ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ирнов А.Т, Хренников Б.О./ Под ред.СмирноваА.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ленский М.Я, Туревский И.М., Торочкова Т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класс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умовская М.М.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фа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ежневская М.А.,Хренова О.М./ Под ред .Беленкого Г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емозина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Английский язык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болетова М.З. ДобрынинаН.В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банева Н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тул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Немецкий язык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м И.Л.,СанниковаЛ.М., Садомова Л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ленкин Н.Я. Жохов В.И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Чесноков А.С.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емозина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Средних веков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гибалова Е.В.,Донской Г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История России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анилов А.А., Косулина Л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олюбов Л.Н., Виноградова Н.Ф., Городецкая Н.И.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расимова Т.П.. Неклюкова Н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фа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сечник В.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фа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менская Л.А./ Под ред. Неменского Б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менко Т.И., Алев В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фа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ющий. труд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пская Ю.В.,Лебедева Н.И. 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итикова Л.В. и др./ Под ред. Симоненко В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НТАНА-ГРАФ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Технология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ий  труд.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родскийП.С., Симоненко В.Д., Тищенко А.Т. ./ Под ред. Симоненко В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НТАНА-ГРАФ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ирнов А.Т, Хренников Б.О./ Под ред.СмирноваА.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ленский М.Я Туревский И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рочкова Т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класс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умовская М.М., Львова С.И.. Капинос В.И.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фа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енький Г.И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емидова Н.А., Колокольцев Е.Н. и др./ Под ред. Беленкого Г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емозина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Английский язык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олетова М.З.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тул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Немецкий язык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м И.Л., СадомоваЛ.В., Артемова Н.А.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гебра 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арычев Ю.Н.,Миндюк Н.Г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шков К.И. и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емозина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танасян Л.С., Бутузов В.Ф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адомцев С.Б.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России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илов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общая истор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стория нового времени.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довская А.Я., Баранов П.А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анюшкина Л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оголюбов Л.Н., Городецкая Н.И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ова Л.Ф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ринская  В.А.,Душин И. В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Щенев В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фа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тюшин В.В., Шапкин В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фа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ышкин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фа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итерских А.С., Гуров Г.Е./ Под ред. Неменского Б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менко Т.И., Алев В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фа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Технолог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служивающий труд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ница Н.В., Табурчак О.В., Кожина О. А. ./ Под ред. Симоненко В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НТАНА-ГРАФ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Технология.  Технич. труд. 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родский П.С., Симоненко В.Д Тищенко А.Т./ Под ред. СимоненкоВ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НТАНА-ГРАФ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ирнов А.Т., Хренников Б.О./ Под ред.СмирноваА.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ленский М.Я Туревский И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рочкова Т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класс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умовская М.М., Львова С.И.. Капинос В.И.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фа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енький Г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емозина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Английский язык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олетова М.З.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тул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Немецкий язык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им И.Л,СанниковаЛ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това А.С.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гебра 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арычев Ю.Н. Миндюк Н.Г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шков К.И. и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емозина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Атанасян Л.С.,Бутузов В.Ф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адомцев С.Б.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форматика ИКТ»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гринович М.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НОМ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России.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илов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общяя истор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нового времени.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довская А.Я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аранов П.А., Ванюшкина Л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олюбов Л.Н.Городецкая Н.И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ванова Л.Ф.и др./ Под ред. Боголюбова Л.Н. Городецкой Н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География России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ринова И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фа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лесов Д.В.,Маш Р.Д.Беляев И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фа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ышкин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фа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бриэлян О.С., Остроумов И.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МА-Учебник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терских А.С., Гуров Г.Е./ Под ред. Неменского Б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менко Т.И.,Алев В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фа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Технология.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нчаров Б.А.Елисее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ов АА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 редСимоненко В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НТАНА-ГРАФ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ирнов А.Т.,, Хренников Б.О./ Под ред.СмирноваА.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-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ях В.И., Зданевич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класс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умовская М.М., Львова С.И., Капинос В.И.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фа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енький Г.И., Красновский Э.А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онов С.А. и др/ Под ред. Беленкого Г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емозина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Английский язык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зовлёв В.П.Лапа Н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гудова Э.Ш. и д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Немецкий язык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м И.Л.Садомова Л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аплина О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гебра 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арычев Ю.Н.Миндюк Н.Г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шков К.И. и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танасян Л.С.Бутузов В.Ф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адомцев С.Б.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форматика ИКТ»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гринович М.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НОМ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России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илов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общая истор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ейшая история.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ашкина Л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емозина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олюбов Л.Н., Матвеев А.И., Жильцова Е.И.и др./ Под ред. Боголюбова Л.Н., Матвеева А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еография Росс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еление и хозяйство.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нов В.П., Ром В.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фа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менский  А.А.,Криксунов Е.А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сечник В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фа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ышкин А.В., Гутник Е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фа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бриэлян О.С., Остроумов И.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МА-Учебник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Черчение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отвинников А.Д., Виноградов В.Н., Вышнепольский И.С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Т, Астрель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ирнов А.Т., , Хренников Б.О./ Под ред.СмирноваА.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-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ях В.И. Зданевич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85" w:hRule="atLeast"/>
        </w:trPr>
        <w:tc>
          <w:tcPr>
            <w:tcW w:w="178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left="456" w:hanging="0"/>
              <w:jc w:val="center"/>
              <w:rPr/>
            </w:pPr>
            <w:r>
              <w:rPr/>
              <w:t>Начальная школа</w:t>
            </w:r>
          </w:p>
          <w:tbl>
            <w:tblPr>
              <w:tblW w:w="14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8"/>
              <w:gridCol w:w="8670"/>
              <w:gridCol w:w="57"/>
              <w:gridCol w:w="57"/>
              <w:gridCol w:w="57"/>
              <w:gridCol w:w="1265"/>
              <w:gridCol w:w="1883"/>
              <w:gridCol w:w="9"/>
              <w:gridCol w:w="8"/>
              <w:gridCol w:w="2110"/>
              <w:gridCol w:w="9"/>
              <w:gridCol w:w="230"/>
              <w:gridCol w:w="9"/>
            </w:tblGrid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Наименование объектов и средств материально-технического обеспечения</w:t>
                  </w:r>
                </w:p>
              </w:tc>
              <w:tc>
                <w:tcPr>
                  <w:tcW w:w="14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Число</w:t>
                  </w:r>
                </w:p>
              </w:tc>
              <w:tc>
                <w:tcPr>
                  <w:tcW w:w="1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меется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иобрести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Библиотечный фонд (книгопечатная продукция)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4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о-методические комплекты по русскому языку для 1-4 классов (программы, учебники, рабочие тетради и др.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ндарт начального образования по русскому языку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мерная программа начального образования по русскому языку.</w:t>
                  </w:r>
                </w:p>
              </w:tc>
              <w:tc>
                <w:tcPr>
                  <w:tcW w:w="1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К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2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ечатные пособия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8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плекты для обучения грамоте (наборное полотно, набор букв, образцы письменных букв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асса букв и сочетаний (по возможности)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аблицы к основным разделам грамматического материала, содержащегося в стандарте начального образования по русскому языку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боры сюжетных ( и предметных) картинок в соответствии с тематикой , определенной в стандарте начального образования по русскому языку (в том числе и в цифровой форме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овари всех типов по русскому языку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.</w:t>
                  </w:r>
                </w:p>
              </w:tc>
              <w:tc>
                <w:tcPr>
                  <w:tcW w:w="1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Ф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Ф/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1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0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Технические средства обучения 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17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8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лассная доска с набором приспособлений для крепления таблиц,  постеров и картинок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стенная доска с набором приспособлений для крепления картинок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левизор (по возможно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еомагнитофон/ видеоплейер (по возможности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удиоцентр/ магнитофон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проекто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льтимедийный проектор (по возможности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кспозиционный экран (по возможно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пьютер (по возможно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анер (по возможно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нтер лазерный (по возможно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нтер струйный цветной (по возможно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токамера цифровая (по возможно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еокамера цифровая со штативом (по возможности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нгафонные устройства, обеспечивающие связь между преподавателем и учащимися, между учащимися (по возможности).</w:t>
                  </w:r>
                </w:p>
              </w:tc>
              <w:tc>
                <w:tcPr>
                  <w:tcW w:w="1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д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1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0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Экранно-звуковые пособия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8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удиозаписи в соответствии с программой обучен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еофильмы, соответствующие тематике, данной в стандарте начального общего образования по русскому языку (по возможности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айды (диапозитивы), соответствующие тематике, данной в стандарте начального общего образования по русскому языку (по возможности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льтимедийные (цифровые) образовательные ресурсы, соответствующие тематике, данной в стандарте обучения</w:t>
                  </w:r>
                </w:p>
              </w:tc>
              <w:tc>
                <w:tcPr>
                  <w:tcW w:w="1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9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гры и игрушк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88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клы в русской (национальной) одежде и другие предметы окружающего мира ребенка, передающие этнический облик русских и других представителей Российской Федераци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боры ролевых игр, игрушек и конструкторов (по темам: Дом, Зоопарк, Ферма, Транспорт, Магазин, и др.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стольные развивающие игры (типа "Эрудит") и др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9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орудование класса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26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88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нические столы 1-2 местные с комплектом стулье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л учительский с тумбо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кафы для хранения учебников, дидактических материалов, пособий и п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стенные доски для вывешивания иллюстративного материал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ставки для книг, держатели для схем и таблиц и т.п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К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ind w:left="4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14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8840"/>
              <w:gridCol w:w="1274"/>
              <w:gridCol w:w="1959"/>
              <w:gridCol w:w="2060"/>
              <w:gridCol w:w="239"/>
            </w:tblGrid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Наименование объектов и средств материально-технического обеспечения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Число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меется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иобрести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Библиотечный фонд (книгопечатная продукция)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о-методические комплекты по литературному чтению для 1-4 классов (программы, учебники, рабочие тетради и др.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ндарт начального образования по литературному чтению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мерная программа начального образования по литературному чтению.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К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ечатные пособия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8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овари (по возможности всех типов) по литературному чтению.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тские книги разных типов и жанров из круга детского чтения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ртреты поэтов и писателей (персоналия в соответствии с Обязательным минимумом).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/К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ind w:left="45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14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8278"/>
              <w:gridCol w:w="57"/>
              <w:gridCol w:w="1083"/>
              <w:gridCol w:w="57"/>
              <w:gridCol w:w="57"/>
              <w:gridCol w:w="1959"/>
              <w:gridCol w:w="54"/>
              <w:gridCol w:w="6"/>
              <w:gridCol w:w="84"/>
              <w:gridCol w:w="1887"/>
            </w:tblGrid>
            <w:tr>
              <w:trPr>
                <w:trHeight w:val="593" w:hRule="atLeast"/>
                <w:cantSplit w:val="true"/>
              </w:trPr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8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Наименование объектов и средств материально-технического обеспечения</w:t>
                  </w:r>
                </w:p>
              </w:tc>
              <w:tc>
                <w:tcPr>
                  <w:tcW w:w="125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Число</w:t>
                  </w:r>
                </w:p>
              </w:tc>
              <w:tc>
                <w:tcPr>
                  <w:tcW w:w="1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firstLine="56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03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firstLine="56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3" w:hRule="atLeast"/>
                <w:cantSplit w:val="true"/>
              </w:trPr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3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58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Библиотечный фонд(книгопечатная продукция)</w:t>
                  </w:r>
                </w:p>
              </w:tc>
            </w:tr>
            <w:tr>
              <w:trPr>
                <w:trHeight w:val="3204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2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о-методические комплекты (УМК) по английскому, немецкому, французскому, испанскому языкам для 2-4 классов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ндарт начального образования по иностранному языку Примерная программа начального образования по иностранному языку</w:t>
                  </w:r>
                </w:p>
                <w:p>
                  <w:pPr>
                    <w:pStyle w:val="Normal"/>
                    <w:spacing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торская программа к УМК,  который используется для изучения иностранного языка</w:t>
                  </w:r>
                </w:p>
              </w:tc>
              <w:tc>
                <w:tcPr>
                  <w:tcW w:w="1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К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                                                        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ind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58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56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ечатные пособи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</w:r>
                </w:p>
              </w:tc>
            </w:tr>
            <w:tr>
              <w:trPr>
                <w:trHeight w:val="2558" w:hRule="atLeast"/>
                <w:cantSplit w:val="true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8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лфавит (настенная таблица)</w:t>
                  </w:r>
                </w:p>
                <w:p>
                  <w:pPr>
                    <w:pStyle w:val="Normal"/>
                    <w:ind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сса букв и буквосочетаний (по возможности)</w:t>
                  </w:r>
                </w:p>
                <w:p>
                  <w:pPr>
                    <w:pStyle w:val="Normal"/>
                    <w:ind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ранскрипционные знаки ( таблица) </w:t>
                  </w:r>
                </w:p>
                <w:p>
                  <w:pPr>
                    <w:pStyle w:val="Normal"/>
                    <w:ind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амматические таблицы к основным разделам грамматического материала, содержащегося в стандарте начального образования по иностранному языку</w:t>
                  </w:r>
                </w:p>
                <w:p>
                  <w:pPr>
                    <w:pStyle w:val="Normal"/>
                    <w:ind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боры тематических картинок в соответствии с тематикой, определенной в стандарте начального образования по иностранному языку</w:t>
                  </w:r>
                </w:p>
                <w:p>
                  <w:pPr>
                    <w:pStyle w:val="Normal"/>
                    <w:spacing w:before="0" w:after="200"/>
                    <w:ind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туационные плакаты (магнитные или иные) с раздаточным материалом по темам: Классная комната, Квартира, Детская комната, Магазин и т.п.</w:t>
                  </w:r>
                </w:p>
              </w:tc>
              <w:tc>
                <w:tcPr>
                  <w:tcW w:w="119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Ф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216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8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9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14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Карты на иностранном языке: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еографическая карта/ы стран/ы изучаемого языка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еографическая карта Европы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21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spacing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458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56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58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56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Экранно-звуковые пособия</w:t>
                  </w:r>
                </w:p>
              </w:tc>
            </w:tr>
            <w:tr>
              <w:trPr>
                <w:trHeight w:val="3204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8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rPr/>
                  </w:pPr>
                  <w:r>
                    <w:rPr/>
                    <w:t>Аудиозаписи к УМК,  используемым  для изучения иностранного языка</w:t>
                  </w:r>
                </w:p>
                <w:p>
                  <w:pPr>
                    <w:pStyle w:val="Normal"/>
                    <w:ind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еофильмы, соответствующие тематике, данной в стандарте начального общего образования по иностранным языкам (по возможности)</w:t>
                  </w:r>
                </w:p>
                <w:p>
                  <w:pPr>
                    <w:pStyle w:val="Normal"/>
                    <w:ind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айды (диапозитивы), соответствующие тематике, данной в стандарте начального общего образования по иностранным языкам (по возможности)</w:t>
                  </w:r>
                </w:p>
                <w:p>
                  <w:pPr>
                    <w:pStyle w:val="Normal"/>
                    <w:spacing w:before="0" w:after="200"/>
                    <w:ind w:firstLine="5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льтимедийные (цифровые) образовательные ресурсы, соответствующие стандартам обучения (по возможности)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ind w:firstLine="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ind w:firstLine="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ind w:firstLine="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21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spacing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</w:t>
                  </w:r>
                </w:p>
              </w:tc>
              <w:tc>
                <w:tcPr>
                  <w:tcW w:w="1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spacing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58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ind w:firstLine="56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гры и игрушки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8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клы в национальной одежде, передающие облик жителей стран изучаемого языка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ото (домино), развивающие игры на иностранном языке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боры ролевых игр, игрушек и конструкторов (по  темам: Дом, Зоопарк, Ферма, Транспорт, Магазин, и др.)</w:t>
                  </w:r>
                </w:p>
                <w:p>
                  <w:pPr>
                    <w:pStyle w:val="Normal"/>
                    <w:spacing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ячи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left"/>
                    <w:rPr/>
                  </w:pPr>
                  <w:r>
                    <w:rPr/>
                    <w:t xml:space="preserve">       </w:t>
                  </w:r>
                  <w:r>
                    <w:rPr>
                      <w:b/>
                      <w:bCs/>
                    </w:rPr>
                    <w:t>Д</w:t>
                  </w:r>
                </w:p>
                <w:p>
                  <w:pPr>
                    <w:pStyle w:val="Heading4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</w:t>
                  </w:r>
                  <w:r>
                    <w:rPr>
                      <w:b/>
                      <w:bCs/>
                    </w:rPr>
                    <w:t>П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Ф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20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spacing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3860</wp:posOffset>
                      </wp:positionV>
                      <wp:extent cx="9370695" cy="6929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0695" cy="6929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1"/>
                                    <w:gridCol w:w="9001"/>
                                    <w:gridCol w:w="952"/>
                                    <w:gridCol w:w="2099"/>
                                    <w:gridCol w:w="50"/>
                                    <w:gridCol w:w="67"/>
                                    <w:gridCol w:w="17"/>
                                    <w:gridCol w:w="16"/>
                                    <w:gridCol w:w="17"/>
                                    <w:gridCol w:w="1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75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кружающий ми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аименование объектов и средств материально-технического обеспе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Чис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меет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иобре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5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Библиотечный фонд(книгопечатная продукция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чебно-методические комплекты (программы, учебники, рабочие тетради, хрестоматии и т.п.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аучно-популярные, художественные книги для чтения (в соответствии с основным содержанием обучения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тандарт начального образования и документы по его реализ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Методические пособия для учител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4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4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4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4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4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4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4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04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5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ечатные пособ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6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Таблицы природоведческого и обществоведческого содержания в соответствии с программой обу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лакаты по основным темам естествознания магнитные или иные (природные сообщества леса, луга, сада, озера и т.п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ортреты выдающихся людей России (политических деятелей, военачальников, писателей, поэтов, композиторов и др.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еографические и исторические настенные кар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тлас географических и исторических кар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ллюстративные материалы (альбомы, комплекты открыток и д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5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Компьютерные и информационно-коммуникативные средст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5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Технические средства обучения (ТСО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7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удиторная доска с набором приспособлений для крепления карт и таб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Экспозиционный экр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Телевиз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идеоплейер (видеомагнитофон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удио-проигрыва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ерсональный компьют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иапроектор (эпидиаскоп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ультимедийный про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5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Экранно-звуковые пособ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идеофильмы по предмету (в том числе в цифровой форм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удиозаписи в соответствии с содержанием обучения (в том числе в цифровой форм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5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Учебно-практическое и учебно-лабораторное оборуд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Термометры для измерения температуры воздуха, во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Термометр медици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Луп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омпа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Часы с синхронизированными стрелк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икроскоп (цифровой по возможн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Лабораторное оборудование для проведения опытов и демонстраций в соответствии с содержанием обучения : для измерения веса (весы рычажные. весы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орудование для уголка живой природы: аквариум, террариум, клетка для птиц, предметы ухода за растениями и животны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ельефные модели (равнина, холм, гора, овраг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одель "Торс человека" с внутренними орган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одели светофоров, дорожных знаков, средств транспор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уляжи овощей, фруктов, грибов с учетом содержания обу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акеты архитектурных сооружений, исторических памятников и т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/Ф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/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/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5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атуральные объек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оллекции полезных ископаем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оллекции плодов и семян раст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ербарии культурных и дикорастущих растений (с учетом содержания обучени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Живые объекты (комнатные растения, животны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/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/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/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5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Игры и игруш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астольные развивающие игры по тематике предмета "Окружающий мир" (лото, игры-путешествия и пр.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аборы ролевых игр, игрушек и конструкторов (по  темам: Дом, Зоопарк, Ферма, Транспорт, Магазин, и др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аборы карандашей, красок, альбомов для рис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5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борудование класс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ченические столы 1-2 местные с комплектом стуль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тол учительский с тумб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Шкафы для хранения учебников, дидактических материалов, пособий и п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астенные доски для вывешивания иллюстративного материа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одставки для книг, держатели для карт и т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7.85pt;height:545.65pt;mso-wrap-distance-left:0pt;mso-wrap-distance-right:9pt;mso-wrap-distance-top:0pt;mso-wrap-distance-bottom:0pt;margin-top:3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9001"/>
                              <w:gridCol w:w="952"/>
                              <w:gridCol w:w="2099"/>
                              <w:gridCol w:w="50"/>
                              <w:gridCol w:w="67"/>
                              <w:gridCol w:w="17"/>
                              <w:gridCol w:w="16"/>
                              <w:gridCol w:w="17"/>
                              <w:gridCol w:w="1977"/>
                            </w:tblGrid>
                            <w:tr>
                              <w:trPr/>
                              <w:tc>
                                <w:tcPr>
                                  <w:tcW w:w="1475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9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объектов и средств материально-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обре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иблиотечный фонд(книгопечатная продукц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бно-методические комплекты (программы, учебники, рабочие тетради, хрестоматии и т.п.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учно-популярные, художественные книги для чтения (в соответствии с основным содержанием обучения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ндарт начального образования и документы по его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етодические пособия для 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ечатные пособ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6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ицы природоведческого и обществоведческого содержания в соответствии с программой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каты по основным темам естествознания магнитные или иные (природные сообщества леса, луга, сада, озера и т.п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ртреты выдающихся людей России (политических деятелей, военачальников, писателей, поэтов, композиторов и др.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графические и исторические настенные кар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тлас географических и исторических ка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ллюстративные материалы (альбомы, комплекты открыток и др.)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мпьютерные и информационно-коммуникативные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хнические средства обучения (ТС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удиторная доска с набором приспособлений для крепления карт и таб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спозиционный экр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левиз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деоплейер (видеомагнитофо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удио-проигры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сональный компьют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апроектор (эпидиаскоп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льтимедийный проектор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Экранно-звуковые пособ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деофильмы по предмету (в том числе в цифровой форм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удиозаписи в соответствии с содержанием обучения (в том числе в цифровой форме)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чебно-практическое и учебно-лабораторное оборуд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рмометры для измерения температуры воздуха, в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рмометр медиц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у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а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сы с синхронизированными стрел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кроскоп (цифровой по возмож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бораторное оборудование для проведения опытов и демонстраций в соответствии с содержанием обучения : для измерения веса (весы рычажные. весы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рудование для уголка живой природы: аквариум, террариум, клетка для птиц, предметы ухода за растениями и животны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льефные модели (равнина, холм, гора, овраг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дель "Торс человека" с внутренними орган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дели светофоров, дорожных знаков, средств 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ляжи овощей, фруктов, грибов с учетом содержания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кеты архитектурных сооружений, исторических памятников и т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/Ф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/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/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туральные объек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лекции полезных ископаем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лекции плодов и семян 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рбарии культурных и дикорастущих растений (с учетом содержания обуче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ивые объекты (комнатные растения, животные)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гры и игр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стольные развивающие игры по тематике предмета "Окружающий мир" (лото, игры-путешествия и пр.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боры ролевых игр, игрушек и конструкторов (по  темам: Дом, Зоопарк, Ферма, Транспорт, Магазин, и др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боры карандашей, красок, альбомов для рисования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орудование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нические столы 1-2 местные с комплектом стуль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ол учительский с тумб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кафы для хранения учебников, дидактических материалов, пособий и п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стенные доски для вывешивания иллюстратив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ставки для книг, держатели для карт и т.п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</w:t>
      </w:r>
    </w:p>
    <w:p>
      <w:pPr>
        <w:pStyle w:val="Normal"/>
        <w:ind w:left="4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330"/>
        <w:gridCol w:w="1270"/>
        <w:gridCol w:w="2050"/>
        <w:gridCol w:w="127"/>
        <w:gridCol w:w="293"/>
        <w:gridCol w:w="10"/>
        <w:gridCol w:w="33"/>
        <w:gridCol w:w="17"/>
        <w:gridCol w:w="34"/>
        <w:gridCol w:w="50"/>
        <w:gridCol w:w="15"/>
        <w:gridCol w:w="198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2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меетс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обрест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>
          <w:trHeight w:val="13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комплекты (УМК) для 1-4 классов (программа, учебники, рабочие тетради, дидактические материалы и др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чатные пособия</w:t>
            </w:r>
          </w:p>
        </w:tc>
      </w:tr>
      <w:tr>
        <w:trPr>
          <w:trHeight w:val="190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заданиями по математике для 1-4 классов (в том числе многоразового использования с возможностью самопровер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-календарь на текущий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150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ые информационные инструменты и источники (по тематике курса математи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4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ие средства обучения (ТСО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монстрационные пособ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, предназначенные для демонстрации последовательного пересчета от 0 до 1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, предназначенные для демонстрации последовательного пересчета от 0 до 2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лядное пособие для изучения состава числа (магнитное или иное), с возможностью крепления на доск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, предназначенные для демонстрации последовательного пересчета от 0 до 10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ая числовая линейка с делениями от 0 до 100 (магнитная или иная); карточки с целыми десятками и пуст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ое пособие с изображением сотенного квадр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ая таблица умножения, магнитная или иная; карточки с целыми числами от 0 до 100; пустые карточки и пустые полоски с возможностью письма на 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ая числовая линейка магнитная или иная; числа от 0 до 1000, представленные квадратами по 100; карточки с единицами, десятками, сотнями и пуст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4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ранно-звуковые пособия</w:t>
            </w:r>
          </w:p>
        </w:tc>
      </w:tr>
      <w:tr>
        <w:trPr>
          <w:trHeight w:val="131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рагменты, отражающие основные темы обуч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задания по математике для 1-4 класс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о-практическое и лабораторное оборудование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1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е материалы для обучения последовательному пересчету от 0 до 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е материалы для обучения последовательному пересчету от 0 до 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для изучения состава чис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е материалы для обучения последовательному пересчету от 0 до 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ный материал от 0 до 10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ая линейка от 0 до 100 для выкладывания счет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ой квадрат от 0 до 100 для выкладывания счет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ный материал от 0 до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ая доска от 0 до 1000 для выкладывания счет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ы настольные школьные и разнове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у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ы демонстрацио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мерных круже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е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и класс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ули класс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ы цифр и зна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 цифр и знаков («математический веер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циферблата часов с синхронизированными стрел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геометрических фигу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объёмных фигур (шар, куб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квадратного дециметра ( палет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/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/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/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4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ы и игрушки</w:t>
            </w:r>
          </w:p>
        </w:tc>
      </w:tr>
      <w:tr>
        <w:trPr>
          <w:trHeight w:val="650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развивающие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ор ролевых конструкторов (например, Больница, Дом, Ферма, Зоопарк, Аэропорт, Строители, Рабочие и служащие и т.п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4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ЗЫКАЛЬНОЕ ИСКУССТВО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711"/>
        <w:gridCol w:w="57"/>
        <w:gridCol w:w="1254"/>
        <w:gridCol w:w="1808"/>
        <w:gridCol w:w="17"/>
        <w:gridCol w:w="184"/>
        <w:gridCol w:w="17"/>
        <w:gridCol w:w="50"/>
        <w:gridCol w:w="84"/>
        <w:gridCol w:w="1944"/>
      </w:tblGrid>
      <w:tr>
        <w:trPr>
          <w:trHeight w:val="98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еется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обрести</w:t>
            </w:r>
          </w:p>
        </w:tc>
      </w:tr>
      <w:tr>
        <w:trPr>
          <w:cantSplit w:val="true"/>
        </w:trPr>
        <w:tc>
          <w:tcPr>
            <w:tcW w:w="1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Музыкальные инструменты</w:t>
            </w:r>
          </w:p>
        </w:tc>
      </w:tr>
      <w:tr>
        <w:trPr>
          <w:trHeight w:val="131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(пианино, рояль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 /аккордеон; скрипка; гитар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вишный синтезатор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е клавишные </w:t>
              <w:br/>
              <w:t xml:space="preserve">синтезаторы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детских музыкальных инструментов: блок-флейта, глокеншпиль /колокольчик, бубен, барабан, треугольник, румба, маракасы, кастаньеты, металлофоны /ксилофоны и д.р.;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нструменты: свистульки, деревянные ложки, трещотки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ижерские палочки 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   </w:t>
            </w:r>
            <w:r>
              <w:rPr/>
              <w:t>Д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                       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>
          <w:trHeight w:val="6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методические комплекты по музыке (учебники, рабочие тетради, музыкальные хрестоматии, блокноты и др.) для 1-4 классов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методические материалы: Программы по музыке; Нотные хрестоматии, Фонохрестоматии 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собия (рекомендации к проведения уроков музыки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журналы по искусству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 энциклопедия (в том числе в цифровой форме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о музыке и музыкантах (в том числе в цифровой форме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начального общего образования по образовательной области «Искусство»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ечатные пособия</w:t>
            </w:r>
          </w:p>
        </w:tc>
      </w:tr>
      <w:tr>
        <w:trPr>
          <w:trHeight w:val="25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русских и зарубежных композиторов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ы по музыке: нотные примеры, тексты песен, </w:t>
              <w:br/>
              <w:t>музыкальные инструменты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календарь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раздаточный материал: карточки по музыкальной грамоте и хоровой работ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и музыкального материала к учебникам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и песен и хор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/П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Информационно-коммуникационные средства</w:t>
            </w:r>
          </w:p>
        </w:tc>
      </w:tr>
      <w:tr>
        <w:trPr>
          <w:trHeight w:val="9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собия по электронному музыкальному творчеству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Экранно-звуковые пособия</w:t>
            </w:r>
          </w:p>
        </w:tc>
      </w:tr>
      <w:tr>
        <w:trPr>
          <w:trHeight w:val="23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.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озаписи и </w:t>
              <w:br/>
              <w:t>Фонохрестоматии по музык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ы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(диапозитивы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Д</w:t>
            </w:r>
          </w:p>
          <w:p>
            <w:pPr>
              <w:pStyle w:val="Heading2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ОБРАЗИТЕЛЬНОЕ ИСКУССТВО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639"/>
        <w:gridCol w:w="1539"/>
        <w:gridCol w:w="57"/>
        <w:gridCol w:w="8"/>
        <w:gridCol w:w="1877"/>
        <w:gridCol w:w="7"/>
        <w:gridCol w:w="27"/>
        <w:gridCol w:w="17"/>
        <w:gridCol w:w="1942"/>
      </w:tblGrid>
      <w:tr>
        <w:trPr>
          <w:trHeight w:val="98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еет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брести</w:t>
            </w:r>
          </w:p>
        </w:tc>
      </w:tr>
      <w:tr>
        <w:trPr>
          <w:cantSplit w:val="true"/>
        </w:trPr>
        <w:tc>
          <w:tcPr>
            <w:tcW w:w="1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Библиотечный фонд (книгопечатная продукция)</w:t>
            </w:r>
          </w:p>
        </w:tc>
      </w:tr>
      <w:tr>
        <w:trPr>
          <w:trHeight w:val="418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1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комплекты (УМК) по изобразительному искусству (учебники,  рабочие тетради, дидактические материалы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наглядные пособи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методические материалы: Программы по изобразительному искусству; Методические пособия (рекомендации к проведения уроков изобразительного искусства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и литературных произведений к урокам изобразительного искусств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журналы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и по искусству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ы по искусству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о искусству (о художниках, художественных музеях, Книги по стилям изобразительного искусства и архитектуры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начального общего образования по образовательной области «Искусство»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Д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ечатные пособия</w:t>
            </w:r>
          </w:p>
        </w:tc>
      </w:tr>
      <w:tr>
        <w:trPr>
          <w:trHeight w:val="28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русских и зарубежных художников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по цветоведению, перспективе, построению орнамент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по стилям архитектуры, одежды, предметов быт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ы по правилам рисования предметов, растений, деревьев, животных, птиц, человека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ы по народным промыслам, русскому костюму, декоративно-прикладному искусству 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й раздаточный материал: карточки по художественной грамоте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Экранно-звуковые пособия</w:t>
            </w:r>
          </w:p>
        </w:tc>
      </w:tr>
      <w:tr>
        <w:trPr>
          <w:trHeight w:val="22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и по музыке и литературным произведениям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ы (памятники архитектуры, народные промыслы, художественные музеи, творчество отдельных художников, художественные технологии) в соответствии с программой обучения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(диапозитивы): произведения пластических искусств в исторической ретроспективе, иллюстрации к литературным произведениям, объекты природы в разных ракурс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Д</w:t>
            </w:r>
          </w:p>
          <w:p>
            <w:pPr>
              <w:pStyle w:val="Heading2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Учебно-практическое оборудование</w:t>
            </w:r>
          </w:p>
        </w:tc>
      </w:tr>
      <w:tr>
        <w:trPr>
          <w:trHeight w:val="298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ьберты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скульптурные станки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ы для моделирования архитектурных сооружений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художественной деятельности: краски  акварельные, гуашевые, тушь, ручки с перьями, бумага белая и цветная, фломастеры, восковые мелки, пастель, сангина, уголь, кисти разных размеров беличьи и щетинные, банки для воды, стеки (набор), пластилин / глина, клей, ножницы, рамы для оформления рабо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К</w:t>
            </w:r>
          </w:p>
          <w:p>
            <w:pPr>
              <w:pStyle w:val="Heading2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Натурный фонд</w:t>
            </w:r>
          </w:p>
        </w:tc>
      </w:tr>
      <w:tr>
        <w:trPr>
          <w:trHeight w:val="15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: фруктов, овощей, грибов, ягод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и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декоративно-прикладного искусства и народных промыслов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совые геометрические тел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фигуры человек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амические изделия (вазы, кринки и др.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пировки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быта (кофейники, бидоны, блюдо, самовары, подносы и др.)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и для нату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Heading2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Heading2"/>
              <w:jc w:val="center"/>
              <w:rPr/>
            </w:pPr>
            <w:r>
              <w:rPr/>
              <w:t>П</w:t>
            </w:r>
          </w:p>
          <w:p>
            <w:pPr>
              <w:pStyle w:val="Heading2"/>
              <w:jc w:val="center"/>
              <w:rPr/>
            </w:pPr>
            <w:r>
              <w:rPr/>
              <w:t>П</w:t>
            </w:r>
          </w:p>
          <w:p>
            <w:pPr>
              <w:pStyle w:val="Heading2"/>
              <w:jc w:val="center"/>
              <w:rPr/>
            </w:pPr>
            <w:r>
              <w:rPr/>
              <w:t>П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АЯ КУЛЬТУРА</w:t>
      </w:r>
    </w:p>
    <w:p>
      <w:pPr>
        <w:pStyle w:val="Normal"/>
        <w:ind w:left="4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840"/>
        <w:gridCol w:w="1274"/>
        <w:gridCol w:w="2093"/>
        <w:gridCol w:w="17"/>
        <w:gridCol w:w="17"/>
        <w:gridCol w:w="16"/>
        <w:gridCol w:w="189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еетс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обрести</w:t>
            </w:r>
          </w:p>
        </w:tc>
      </w:tr>
      <w:tr>
        <w:trPr/>
        <w:tc>
          <w:tcPr>
            <w:tcW w:w="1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карт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методические пособия и рекоменд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Физическая культура в школ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(в соответствии с программой обуче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(в соответствии с программой обучен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ие средства обучения (ТСО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аф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о-практическое оборудов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вно напольное (3 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л гимнас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адина гимнастическая (пристеноч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гимнас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 жесткая (4 м; 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: набивной 1 кг и 2 кг; мяч малый (теннисный), мяч малый (мягкий); мячи баскетбольные; мячи волейбольные; мячи 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ка гимнас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 дет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 гимнастиче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ая дорож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рики: гимнастическ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аж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г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 пластиковый дет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ка для прыжков в высо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для прыжков в выс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жки: разметочные с опорой; старто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финиш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а разметочная резиновая для прыж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етка измери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инструментов для подготовки прыжковых я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и детские (с креплениями и палками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 баскетбольный тренирово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для переноса и хранения мяч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тки игровые с номе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ая стойка универс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волейбо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ы и игруш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игры в настольный тенни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и ракетки для игры в настольный тенни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( с доск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 (с доско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 с комплектом игрового инвента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(ТРУ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4"/>
        <w:gridCol w:w="8339"/>
        <w:gridCol w:w="101"/>
        <w:gridCol w:w="1260"/>
        <w:gridCol w:w="211"/>
        <w:gridCol w:w="2033"/>
        <w:gridCol w:w="43"/>
        <w:gridCol w:w="91"/>
        <w:gridCol w:w="33"/>
        <w:gridCol w:w="67"/>
        <w:gridCol w:w="187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ет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брести</w:t>
            </w:r>
          </w:p>
        </w:tc>
      </w:tr>
      <w:tr>
        <w:trPr/>
        <w:tc>
          <w:tcPr>
            <w:tcW w:w="1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чный фонд (книгопечатная продукц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ого образования по технологии (труд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по технологии (труд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комплекты (программа, учебники, рабочие тетради, дидактические материалы и пр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собия и книги для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журн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в соответствии с основными разделами программы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ы демонстрационного и раздаточ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                            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коммуникативные средства</w:t>
            </w:r>
          </w:p>
        </w:tc>
      </w:tr>
      <w:tr>
        <w:trPr>
          <w:trHeight w:val="98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ые (цифровые) инструменты и образовательные ресурсы, соответствующие содержанию обучения, обучающие программы по предмету (по возможности) 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Д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ы (труд людей; технологические процессы, народные промыс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(диапозитивы) по основным темам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                               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                                 1</w:t>
            </w:r>
          </w:p>
        </w:tc>
      </w:tr>
      <w:tr>
        <w:trPr/>
        <w:tc>
          <w:tcPr>
            <w:tcW w:w="1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 / видеомагнитоф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DVD-проигрыват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с программным обеспеч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для демонстрации слай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доска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Экспозиционный экр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амера цифр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а цифровая со штати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инструментов для работы с различными материалами в соответствии с программой обучения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ы для изучения простых конструкций и механизмов Действующие модели механизм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е модели геометрических фиг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класс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е столы 1-2 местные с комплектом стул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 с тумб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для хранения учебников, дидактических материалов, пособий, учебного оборудования и п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ные доски (полки) для вывешивания иллюстративн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right"/>
      <w:outlineLvl w:val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i/>
      <w:iCs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9">
    <w:name w:val="Нижний колонтитул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456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49:00Z</dcterms:created>
  <dc:creator>Пользователь</dc:creator>
  <dc:description/>
  <cp:keywords/>
  <dc:language>en-US</dc:language>
  <cp:lastModifiedBy>Наталья</cp:lastModifiedBy>
  <dcterms:modified xsi:type="dcterms:W3CDTF">2010-12-19T11:16:00Z</dcterms:modified>
  <cp:revision>4</cp:revision>
  <dc:subject/>
  <dc:title/>
</cp:coreProperties>
</file>