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ВЛАДИМИРСКОЙ ОБЛАСТИ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ПРАВЛЕНИЕ ОБРАЗОВАНИЯ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РИКАЗ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ru-RU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ru-RU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8"/>
        <w:gridCol w:w="445"/>
        <w:gridCol w:w="141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1 марта 2012 год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5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firstLine="567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введении в действие Постановления Главы округа от 27.02.2012 № 460 «Об утверждении микрорайонов общеобразовательных школ округа Муром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целях активизации деятельности по учёту детей, подлежащих обязательному обучению в общеобразовательных учреждениях, реализующих программы начального общего, основного общего и среднего (полного) общего образования; своевременного выявления детей, не обучающихся в общеобразовательных учреждениях, обеспечению получения ими общего образования в рамках действующего законодательства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риказыва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  Ввести в действие Постановление Главы округа от 27.02.2012 «Об утверждении микрорайонов общеобразовательных школ округа Муром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    Руководителям общеобразовательных учреждений:</w:t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. Обеспечить проведение учёта детей, подлежащих обязательному обучению в общеобразовательном учреждении, реализующем образовательные программы начального общего, основного общего и среднего (полного) общего образования в соответствии с закреплением микрорайонов.</w:t>
      </w:r>
    </w:p>
    <w:p>
      <w:pPr>
        <w:pStyle w:val="Normal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. Вести списочный учёт детей в возрасте от 0 до 18 лет, проживающих на территории соответствующего микрорайона, закреплённого за школой.</w:t>
      </w:r>
    </w:p>
    <w:p>
      <w:pPr>
        <w:pStyle w:val="Normal"/>
        <w:ind w:left="567" w:hanging="567"/>
        <w:jc w:val="both"/>
        <w:rPr/>
      </w:pPr>
      <w:r>
        <w:rPr>
          <w:sz w:val="28"/>
          <w:lang w:val="ru-RU" w:eastAsia="en-US"/>
        </w:rPr>
        <w:t>2.3. Предоставлять в управление образования ежеквартально отчёт по учёту движения  обучающихся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sz w:val="28"/>
          <w:lang w:val="ru-RU" w:eastAsia="en-US"/>
        </w:rPr>
        <w:t>3.  Контроль за исполнением приказа возложить на отдел образования (Л.М.Седова)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4.    Приказ вступает в силу со дня его подписания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3"/>
        <w:gridCol w:w="1276"/>
        <w:gridCol w:w="3555"/>
      </w:tblGrid>
      <w:tr>
        <w:trPr/>
        <w:tc>
          <w:tcPr>
            <w:tcW w:w="14153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</w:rPr>
              <w:t xml:space="preserve">                                                                          </w:t>
            </w:r>
            <w:r>
              <w:rPr>
                <w:b w:val="false"/>
              </w:rPr>
              <w:t>Начальник</w:t>
            </w:r>
          </w:p>
          <w:p>
            <w:pPr>
              <w:pStyle w:val="Heading3"/>
              <w:ind w:left="34" w:right="-521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                                                           управления образования                                                                       И.И.Раевская                                           И.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6:00Z</dcterms:created>
  <dc:creator>Новичков</dc:creator>
  <dc:description/>
  <dc:language>en-US</dc:language>
  <cp:lastModifiedBy>123</cp:lastModifiedBy>
  <cp:lastPrinted>2012-02-24T02:17:00Z</cp:lastPrinted>
  <dcterms:modified xsi:type="dcterms:W3CDTF">2012-03-13T09:56:00Z</dcterms:modified>
  <cp:revision>2</cp:revision>
  <dc:subject/>
  <dc:title/>
</cp:coreProperties>
</file>