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Уставу МБОУ ООШ № 33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ложение 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школьном муз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является культурно-просветительным центром целенаправленно собирающим, хранящим, экспонирующим интересные коллекции, документы, фотографии, воспоминания ветеранов войны и труда, экспонаты по тем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ипервейшей задачей школьного музея является изучение истории страны, родного края, школы; знакомство с традициями, интересными людьми, биографиями ветеранов войны и труда; поисковая работа по краеведению. Школьный музей должен содействовать углубленному изучению программного материала, формированию у школьников любви к Родине, идейной убежденности, патриотизм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юбой музей независимо от его ведомственного подчинения подлежит обязательной регистрации в местных органах культур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зей своей деятельностью руководствуется Конституцией РФ, законом РФ «Об образова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музея в школ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1.Профиль музея определяется характером имеющейся в нем коллекции памятников истории и культуры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зей является результатом целенаправленной творческой поисково-исследовательской и собирательной работы школьников и возможен при наличии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го помещения, оборудованного для создания музейной экспозиции и работы ученического актива и педагогов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зея, владеющего методикой музееведческой работы и навыками педагога-организатор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а, способного вести работу музея на общественных началах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прос об открытии школьного музея решается педагогическим советом школы при согласовании с местными органами  управления образования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посредственную ответственность за сохранность музейных коллекций несут лица, на которых администрацией школы возложена работа по учету, хранению и использованию фондов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картотеку школьного музея, посвященную истории школы заносят следующий материал: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- выпускник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имеющие звания, награды, ордена и медали за работу в системе народно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ветераны труда,  имеющие стаж работы в школе не менее 25 лет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новаторы, разработавшие свои методики преподавания, ободренные управлением образования, ВИПКРО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, награжденные серебряными и  золотыми медалям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- победители городских, областных  олимпиад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, чемпионы школы, города, победители областных, республиканских и других соревнований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несение в летопись школы и экспозицию музея происходит по рекомендации школьного совета и утверждается директором школы как поощрение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работой музея.</w:t>
      </w:r>
    </w:p>
    <w:p>
      <w:pPr>
        <w:pStyle w:val="31"/>
        <w:numPr>
          <w:ilvl w:val="1"/>
          <w:numId w:val="4"/>
        </w:numPr>
        <w:ind w:left="708" w:right="0" w:firstLine="720"/>
        <w:jc w:val="left"/>
        <w:rPr>
          <w:szCs w:val="28"/>
        </w:rPr>
      </w:pPr>
      <w:r>
        <w:rPr>
          <w:szCs w:val="28"/>
        </w:rPr>
        <w:t>Общий контроль и руководство за деятельностью школьных музеев осуществляют органы управления образования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вопросов об открытии и закрытии школьных музеев, состояния их деятельности в отдельных территориях и перспективы развития при департаменте образования создается областная комиссия по паспортизации школьных музеев, которая формируется из представителей органов управления образованием, специалистов государственных музеев и архивов, сотрудников заинтересованных общественных организаций и объединений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ми центрами по работе школьных музеев являются городские методические кабинеты, отделы краеведения городских домов внешкольной работы и домов творчества юных, областной центр детско-юношеского туризма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, в котором действует школьный музей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епосредственный контроль за организацией деятельности школьного музе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приказом по школе руководителя музея из числа педагогических работников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обеспечение условий сохранности подлинного музейного фонда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формированием единой системы использования школьного музея во всей структуре школьной жизни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лановое изучение педагогическим коллективом научного и воспитательного потенциала школьного музея в образовательном и воспитательном процессах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зучение, обобщение и распространение лучшего опыта работы педагогов по совершенствованию процесса обучения и воспитания средствами школьного музе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работу краеведческих кружков, клубов по интересам, факультативов и других форм научно-популярной деятельности школьного музея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ьного музея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 и организует работу ученического актива школьного музея, с которым осуществляет плановую поисково-собирательскую, учетно-хранительскую, экскурсионную и выставочную работу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в инвентарной книге учет подлинных материалов, поступающих в школьный музей, обеспечивает их систематизацию, правильное хранение и экспонирование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овет избирается на 2 года в нечетном количестве членов. В него должны входить: представители администрации, члены профкома, ветераны школы, представитель краеведческого музея из учеников, ответственный за сохранность фондов, оборудования.</w:t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зея на своих заседаниях рассматривает и утверждает перспективные и текущие планы работы музея, отчеты о его работе.</w:t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я работа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вет музея и его структуры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Совет ветеранов музея и выбрать представителя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работу групп: лекторской; поисковых на базе классов во главе с классными руководителями, материальной (организация встреч, техническое оснащение, работа с экспонатами)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музея к паспортизации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вентарной книги (записать весь собранный материал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четных карточек на предметы школьной атрибутики, книги, медали и т.д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ых экспозиций, связанных с результатами поисковой работы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пагандистская работа</w:t>
      </w:r>
    </w:p>
    <w:p>
      <w:pPr>
        <w:pStyle w:val="31"/>
        <w:rPr>
          <w:szCs w:val="28"/>
        </w:rPr>
      </w:pPr>
      <w:r>
        <w:rPr>
          <w:szCs w:val="28"/>
        </w:rPr>
        <w:t>Проведение школьных праздников: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ый день краеведения;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реча выпускников;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треча с ветеранами Великой Отечественной войны, с участниками афганских и чеченских событий;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ручение паспортов;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лет отличников учебы;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ездные экскурсии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83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</w:t>
      </w:r>
    </w:p>
    <w:p>
      <w:pPr>
        <w:pStyle w:val="Style20"/>
        <w:spacing w:before="0" w:after="283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</w:t>
      </w:r>
    </w:p>
    <w:p>
      <w:pPr>
        <w:pStyle w:val="Style20"/>
        <w:spacing w:before="0" w:after="283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Style20"/>
        <w:spacing w:before="0" w:after="283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Style20"/>
        <w:spacing w:before="0" w:after="283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36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basedOn w:val="Style13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13"/>
    <w:qFormat/>
    <w:rPr>
      <w:sz w:val="36"/>
      <w:szCs w:val="24"/>
      <w:lang w:val="ru-RU" w:bidi="ar-SA"/>
    </w:rPr>
  </w:style>
  <w:style w:type="character" w:styleId="6">
    <w:name w:val=" Знак Знак6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3"/>
    <w:qFormat/>
    <w:rPr>
      <w:b/>
      <w:bCs/>
      <w:sz w:val="40"/>
      <w:szCs w:val="24"/>
      <w:lang w:val="ru-RU" w:bidi="ar-SA"/>
    </w:rPr>
  </w:style>
  <w:style w:type="character" w:styleId="2">
    <w:name w:val=" Знак Знак2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360" w:right="0" w:hanging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750" w:right="0" w:hanging="375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47:00Z</dcterms:created>
  <dc:creator>Пользователь</dc:creator>
  <dc:description/>
  <dc:language>en-US</dc:language>
  <cp:lastModifiedBy>Пользователь</cp:lastModifiedBy>
  <cp:lastPrinted>2009-10-17T17:01:00Z</cp:lastPrinted>
  <dcterms:modified xsi:type="dcterms:W3CDTF">2009-10-17T13:20:00Z</dcterms:modified>
  <cp:revision>1</cp:revision>
  <dc:subject/>
  <dc:title>ПОЛОЖЕНИЕ</dc:title>
</cp:coreProperties>
</file>