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7 февраля 2000 г. № 2114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 декабря 1999 г. № 10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(ИТОГОВОЙ)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IX И XI (XII) КЛАССОВ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риказов Минобразования РФ от 16.03.2001 № 1022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6.2002 № 2398, от 21.01.2003 № 135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., внесенными Приказом Минобрнауки РФ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1.2008 № 36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ункт 1.1 Приказа Министерства образования Российской Федерации от 24.02.95 № 88 "Об утверждении документов по итоговой аттестации и награждению выпускников", зарегистрированного Министерством юстиции Российской Федерации 03.03.95 № 80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ФИЛИП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 декабря 1999 г. № 10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утратило силу в части проведения государственной (итоговой) аттестации выпускников XI (XII) классов общеобразовательных учреждений (Приказ Минобрнауки РФ от 28.11.2008 № 362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(ИТОГОВОЙ)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IX И XI (XII) КЛАССОВ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риказов Минобразования РФ от 16.03.2001 № 1022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6.2002 № 2398, от 21.01.2003 № 13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16.03.2001 № 10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16.03.2001 № 10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аменов в IX классах не должно превышать пяти, в XI (XII) классах - шести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 2.6 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тратил силу. - Приказ Минобразования РФ от 25.06.2002 № 239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 2.9 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азования РФ от 21.01.2003 № 1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16.03.2001 № 10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образования РФ от 21.01.2003 № 13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выпуск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№ 1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4:00Z</dcterms:created>
  <dc:creator>nadchelo</dc:creator>
  <dc:description/>
  <cp:keywords/>
  <dc:language>en-US</dc:language>
  <cp:lastModifiedBy>nadchelo</cp:lastModifiedBy>
  <dcterms:modified xsi:type="dcterms:W3CDTF">2010-04-12T08:45:00Z</dcterms:modified>
  <cp:revision>2</cp:revision>
  <dc:subject/>
  <dc:title/>
</cp:coreProperties>
</file>