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ВЛАДИМИРСКОЙ ОБЛАСТИ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ПРАВЛЕНИЕ ОБРАЗОВАНИЯ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РИКАЗ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  <w:lang w:val="ru-RU" w:eastAsia="en-US"/>
        </w:rPr>
      </w:pPr>
      <w:r>
        <w:rPr>
          <w:rFonts w:cs="Times New Roman CYR" w:ascii="Times New Roman CYR" w:hAnsi="Times New Roman CYR"/>
          <w:spacing w:val="40"/>
          <w:sz w:val="36"/>
          <w:szCs w:val="36"/>
          <w:lang w:val="ru-RU" w:eastAsia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637"/>
        <w:gridCol w:w="445"/>
        <w:gridCol w:w="1414"/>
      </w:tblGrid>
      <w:tr>
        <w:trPr/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04  февраля 2014 год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firstLine="86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 утверждении организационных</w:t>
      </w:r>
    </w:p>
    <w:p>
      <w:pPr>
        <w:pStyle w:val="Normal"/>
        <w:ind w:left="-14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структур по проведению государственной </w:t>
      </w:r>
    </w:p>
    <w:p>
      <w:pPr>
        <w:pStyle w:val="Normal"/>
        <w:ind w:left="-14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тоговой  аттестации обучающихся,</w:t>
      </w:r>
    </w:p>
    <w:p>
      <w:pPr>
        <w:pStyle w:val="Normal"/>
        <w:ind w:left="-14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своивших основные образовательные</w:t>
      </w:r>
    </w:p>
    <w:p>
      <w:pPr>
        <w:pStyle w:val="Normal"/>
        <w:ind w:left="-14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ограммы основного общего образования, </w:t>
      </w:r>
    </w:p>
    <w:p>
      <w:pPr>
        <w:pStyle w:val="Normal"/>
        <w:ind w:left="-14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в форме основного государственного экзамена </w:t>
      </w:r>
    </w:p>
    <w:p>
      <w:pPr>
        <w:pStyle w:val="Normal"/>
        <w:ind w:left="-14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 2014 году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120"/>
        <w:ind w:left="-142" w:firstLine="850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Владимирской  от 03.02.2014 № 157 «Об утверждении организационных структур по проведению государственной итоговой аттестации обучающихся, освоивших основные образовательные программы основного общего образования, в форме основного государственного экзамена в 2014 году»</w:t>
      </w:r>
    </w:p>
    <w:p>
      <w:pPr>
        <w:pStyle w:val="Normal"/>
        <w:spacing w:before="0" w:after="120"/>
        <w:ind w:hanging="14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унктов проведения экзамена, обеспечивающих проведение государственной итоговой аттестации обучающихся, освоивших основные образовательные программы основного общего образования, в форме основного государственного экзамена (далее- ОГЭ) на территории округа в мае-июне  2014 года на базе общеобразовательных учреждений согласно приложению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Руководителям средних общеобразовательных школ № 1, 4, 6, 8, 18, 20          (И.В.Кучина, А.Г.Чернышёва, О.В.Кондратьева, С.Н.Ганина,  Н.М. Кобякина, Е.С.Клюшникова) </w:t>
      </w:r>
      <w:r>
        <w:rPr>
          <w:color w:val="000000"/>
          <w:sz w:val="28"/>
          <w:szCs w:val="28"/>
        </w:rPr>
        <w:t xml:space="preserve">обеспечить условия работы организаторов при проведении государственной итоговой аттестации </w:t>
      </w:r>
      <w:r>
        <w:rPr>
          <w:sz w:val="28"/>
          <w:szCs w:val="28"/>
        </w:rPr>
        <w:t xml:space="preserve">обучающихся, освоивших образовательные программы основного общего образования, </w:t>
      </w:r>
      <w:r>
        <w:rPr>
          <w:color w:val="000000"/>
          <w:sz w:val="28"/>
          <w:szCs w:val="28"/>
        </w:rPr>
        <w:t>в ППЭ: по математике - 27 мая  2014 года, по географии, истории, биологии, иностранным языкам, физике - 30 мая 2014 года, по русскому языку -3 июня 2014 года, по обществознанию, информатике и ИКТ, химии, литературе - 6 июня 2014 год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 исполнения настоящего приказа оставляю за собой</w:t>
      </w:r>
    </w:p>
    <w:p>
      <w:pPr>
        <w:pStyle w:val="Normal"/>
        <w:spacing w:before="120" w:after="0"/>
        <w:ind w:left="567" w:hanging="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чальник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управления образования</w:t>
        <w:tab/>
        <w:tab/>
        <w:t xml:space="preserve">                                           И.И. Раевская</w:t>
      </w:r>
    </w:p>
    <w:p>
      <w:pPr>
        <w:pStyle w:val="Normal"/>
        <w:rPr>
          <w:bCs/>
          <w:i/>
          <w:i/>
          <w:sz w:val="24"/>
          <w:szCs w:val="24"/>
          <w:lang w:val="ru-RU" w:eastAsia="en-US"/>
        </w:rPr>
      </w:pPr>
      <w:r>
        <w:rPr>
          <w:bCs/>
          <w:i/>
          <w:sz w:val="24"/>
          <w:szCs w:val="24"/>
          <w:lang w:val="ru-RU" w:eastAsia="en-US"/>
        </w:rPr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bCs/>
          <w:i/>
          <w:sz w:val="24"/>
          <w:szCs w:val="24"/>
        </w:rPr>
        <w:t>к приказу управления образования</w:t>
      </w:r>
    </w:p>
    <w:p>
      <w:pPr>
        <w:pStyle w:val="Normal"/>
        <w:ind w:firstLine="7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 04 февраля 2014 г. №74</w:t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 структуры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государственной итоговой     аттестации обучающихся, освоивших основные образовательные программы основного общего образования, в форме основного государственного экзамена в 2014 году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8"/>
        <w:gridCol w:w="2160"/>
        <w:gridCol w:w="3961"/>
        <w:gridCol w:w="6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 (ППЭ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прикрепленные к данному ППЭ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г. Мур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ПЭ №001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52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6-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, 20, 28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3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, 20, 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3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щеобразовательные учреждения округ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щеобразовательные учреждения округ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щеобразовательные учреждения округ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щеобразовательные учреждения округ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, 3, 4, 6, 7, 8, 16, 18, 19, 20, 28, Якиманско-Слободская, православная гимназ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, 18, 19, 2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3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 г. Мур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ПЭ № 00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64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г. Мур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ловск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3-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, 7, 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 г. Мур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ПЭ № 00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67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г. Мур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, 13, 16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8"/>
        <w:gridCol w:w="2160"/>
        <w:gridCol w:w="3903"/>
      </w:tblGrid>
      <w:tr>
        <w:trPr>
          <w:trHeight w:val="481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, 13, 16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2</w:t>
            </w:r>
          </w:p>
        </w:tc>
      </w:tr>
      <w:tr>
        <w:trPr>
          <w:trHeight w:val="48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щеобразовательные учреждения округа</w:t>
            </w:r>
          </w:p>
        </w:tc>
      </w:tr>
      <w:tr>
        <w:trPr>
          <w:trHeight w:val="48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щеобразовательные учреждения округа</w:t>
            </w:r>
          </w:p>
        </w:tc>
      </w:tr>
      <w:tr>
        <w:trPr>
          <w:trHeight w:val="48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щеобразовательные учреждения округа</w:t>
            </w:r>
          </w:p>
        </w:tc>
      </w:tr>
      <w:tr>
        <w:trPr>
          <w:trHeight w:val="48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щеобразовательные учреждения окру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8"/>
        <w:gridCol w:w="2160"/>
        <w:gridCol w:w="4022"/>
      </w:tblGrid>
      <w:tr>
        <w:trPr>
          <w:trHeight w:val="48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г. Мур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ПЭ №  004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г. Мур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, 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 г. Мур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ПЭ №  005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67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, 8, Якиманско-Слободска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бщество-зн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№ 1, 4, 7, 8, 10, 15, МБОУ ООШ № 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 г. Мур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ПЭ № 009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67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-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, 15, 20, православная гимназия им. Илии Муромц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бщество-зн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, 6, 13, 16, 20, Якиманско-Слободская, православная гимназия им. Илии Муромца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</w:t>
      </w:r>
    </w:p>
    <w:p>
      <w:pPr>
        <w:pStyle w:val="Style17"/>
        <w:spacing w:before="0" w:after="0"/>
        <w:ind w:right="-567" w:hanging="284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       Л.М.Седо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М. Седова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- юрист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 Отмахова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237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 – 1 экз., отдел образования - 1 экз.,  в ОУ – по 1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азвание Знак"/>
    <w:qFormat/>
    <w:rPr>
      <w:i/>
      <w:iCs/>
      <w:sz w:val="28"/>
      <w:szCs w:val="24"/>
    </w:rPr>
  </w:style>
  <w:style w:type="character" w:styleId="Style14">
    <w:name w:val="Основной текст Знак"/>
    <w:qFormat/>
    <w:rPr>
      <w:lang w:val="en-US" w:eastAsia="en-US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1">
    <w:name w:val="Заголовок 1 Знак1"/>
    <w:qFormat/>
    <w:rPr>
      <w:b/>
      <w:spacing w:val="14"/>
      <w:sz w:val="28"/>
      <w:lang w:val="en-US" w:eastAsia="en-US"/>
    </w:rPr>
  </w:style>
  <w:style w:type="character" w:styleId="12">
    <w:name w:val="Основной шрифт абзаца1"/>
    <w:qFormat/>
    <w:rPr/>
  </w:style>
  <w:style w:type="character" w:styleId="4">
    <w:name w:val="Знак Знак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</w:pPr>
    <w:rPr>
      <w:rFonts w:ascii="Thorndale;Times New Roman" w:hAnsi="Thorndale;Times New Roman" w:cs="Thorndale;Times New Roman"/>
      <w:color w:val="000000"/>
      <w:sz w:val="24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1:00Z</dcterms:created>
  <dc:creator>Новичков</dc:creator>
  <dc:description/>
  <cp:keywords/>
  <dc:language>en-US</dc:language>
  <cp:lastModifiedBy>k12237</cp:lastModifiedBy>
  <cp:lastPrinted>2014-02-05T09:16:00Z</cp:lastPrinted>
  <dcterms:modified xsi:type="dcterms:W3CDTF">2014-03-11T12:02:00Z</dcterms:modified>
  <cp:revision>4</cp:revision>
  <dc:subject/>
  <dc:title> </dc:title>
</cp:coreProperties>
</file>